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2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9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штая Андрея Викторовича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6.08.2024 Муштай А.В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07049281 от 07.06.2024, вступившему в законную силу 18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уштай А.В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07049281 от 07.06.2024, вступившему в законную силу 18.06.2024; копией постановления № 18810586240607049281 от 07.06.2024, вступившего в законную силу 18.06.2024; сведениями о направлении копии постановления; извещением о явке; сведениями об уплате штрафа 29.08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уштая Андрея Викто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20252011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